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O For a Thousand Tongues to Sing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 for a thousand tongues to s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y great Redeemer’s prais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the glories of my God and King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triumphs of his grac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y gracious master and my God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ssist me to proclaim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spread through all the earth abroad the honors of thy nam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Jesus, the name that calms my fear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bids my sorrows cease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‘</w:t>
      </w:r>
      <w:r>
        <w:rPr>
          <w:sz w:val="56"/>
        </w:rPr>
        <w:t>tis music in the sinner’s ear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‘</w:t>
      </w:r>
      <w:r>
        <w:rPr>
          <w:sz w:val="56"/>
        </w:rPr>
        <w:t>tis life and health and pea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breaks the power of canceled si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sets the prisoner free;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is blood can make the foulest clea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is blood availed for me.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52:00Z</dcterms:created>
  <dc:creator>yang</dc:creator>
  <dc:description/>
  <dc:language>en-US</dc:language>
  <cp:lastModifiedBy>yang</cp:lastModifiedBy>
  <cp:lastPrinted>2002-01-19T23:49:00Z</cp:lastPrinted>
  <dcterms:modified xsi:type="dcterms:W3CDTF">2002-02-01T20:52:00Z</dcterms:modified>
  <cp:revision>2</cp:revision>
  <dc:subject/>
  <dc:title>A Covenant Prayer</dc:title>
</cp:coreProperties>
</file>