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Grande es el Seńor</w: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/>
      </w:pPr>
      <w:r>
        <w:rPr/>
        <w:t>Grande es el Seń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reador del universo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nta y danz a al Rey que viene pronto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 felicidad, el corazōn nos llen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ande es el Seń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al Altisimo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al Altisimo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al Altisimo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ande es el Seńor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5:16:00Z</dcterms:created>
  <dc:creator>yang</dc:creator>
  <dc:description/>
  <dc:language>en-US</dc:language>
  <cp:lastModifiedBy>yang</cp:lastModifiedBy>
  <cp:lastPrinted>1999-08-27T18:03:00Z</cp:lastPrinted>
  <dcterms:modified xsi:type="dcterms:W3CDTF">1999-08-28T06:24:00Z</dcterms:modified>
  <cp:revision>4</cp:revision>
  <dc:subject/>
  <dc:title>Grande es el Seńor</dc:title>
</cp:coreProperties>
</file>