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72"/>
          <w:szCs w:val="72"/>
        </w:rPr>
      </w:pPr>
      <w:r>
        <w:rPr>
          <w:rFonts w:eastAsia="Lydian Csv BT" w:cs="Lydian Csv BT" w:ascii="Lydian Csv BT" w:hAnsi="Lydian Csv BT"/>
          <w:sz w:val="72"/>
          <w:szCs w:val="72"/>
        </w:rPr>
        <w:t>Love and Obey</w:t>
      </w:r>
    </w:p>
    <w:p>
      <w:pPr>
        <w:pStyle w:val="Normal"/>
        <w:jc w:val="center"/>
        <w:rPr>
          <w:rFonts w:ascii="Lydian Csv BT" w:hAnsi="Lydian Csv BT" w:eastAsia="Lydian Csv BT" w:cs="Lydian Csv BT"/>
          <w:sz w:val="52"/>
          <w:szCs w:val="52"/>
        </w:rPr>
      </w:pPr>
      <w:r>
        <w:rPr>
          <w:rFonts w:eastAsia="Lydian Csv BT" w:cs="Lydian Csv BT" w:ascii="Lydian Csv BT" w:hAnsi="Lydian Csv BT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>Picking up my socks, hanging up my clothes,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Helping with the dishes, doing what I’m told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Mom, I love you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 xml:space="preserve">You teach me with God’s Word,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loving is the way, and if I learn to love,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then I will obey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Mom, I love you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orus: </w:t>
        <w:tab/>
        <w:t>To love and obey,(to love and obe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It’s the only way, (it’s the only wa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Even when it’s not the easiest thing to d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To love and obey,(to love and obe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It’s the only way, (it’s the only wa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To love and obey, 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it’s the only way of pleasing God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>Sharing with my friend, being good to 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lping anyone if I see them fall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ord, I love you.”  (chorus)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1996 EverGreen Morning Press.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1:42:00Z</dcterms:created>
  <dc:creator>yang</dc:creator>
  <dc:description/>
  <dc:language>en-US</dc:language>
  <cp:lastModifiedBy>yang</cp:lastModifiedBy>
  <cp:lastPrinted>1997-05-03T14:42:00Z</cp:lastPrinted>
  <dcterms:modified xsi:type="dcterms:W3CDTF">1997-05-03T21:45:00Z</dcterms:modified>
  <cp:revision>3</cp:revision>
  <dc:subject/>
  <dc:title>COMFORT YE, MY PEOPLE</dc:title>
</cp:coreProperties>
</file>