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  <w:u w:val="single"/>
        </w:rPr>
      </w:pPr>
      <w:r>
        <w:rPr>
          <w:sz w:val="56"/>
          <w:u w:val="single"/>
        </w:rPr>
        <w:t>Lord, Speak to Me</w:t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Lord, speak to me that I may speak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in living echoes of Your tone;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s You have sought, so let me seek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Your erring children, lost and lo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O teach me, Lord, that I may teach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e precious things that You impart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nd wing my words that they may reach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e hidden depths of many heart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O fill me with Your fullness, Lord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until my heart over flows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in kindly thoughts and glowing words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Your love to tell, Your praise to show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O use me Lord, use even me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just as You will, and when and wher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Until Your blessed face I see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Your rest, Your joy, Your glory shar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sectPr>
      <w:footerReference w:type="default" r:id="rId2"/>
      <w:type w:val="nextPage"/>
      <w:pgSz w:w="12240" w:h="15840"/>
      <w:pgMar w:left="1800" w:right="9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 more night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6:02:00Z</dcterms:created>
  <dc:creator>yang</dc:creator>
  <dc:description/>
  <dc:language>en-US</dc:language>
  <cp:lastModifiedBy>yang</cp:lastModifiedBy>
  <cp:lastPrinted>2001-08-14T23:02:00Z</cp:lastPrinted>
  <dcterms:modified xsi:type="dcterms:W3CDTF">2001-08-15T06:02:00Z</dcterms:modified>
  <cp:revision>2</cp:revision>
  <dc:subject/>
  <dc:title>A Covenant Prayer</dc:title>
</cp:coreProperties>
</file>