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Keep the Incense Burn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1.</w:t>
        <w:tab/>
        <w:t>Keep the incense burning on the altar fire;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>Let thy heart’s petition, Let thy deep desire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 xml:space="preserve">Be a cloud of incense 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>Wreathing God’s own throne,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>Till His will among us Shall be fully don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2.</w:t>
        <w:tab/>
        <w:t>Keep the incense burning on the altar fire;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 xml:space="preserve">Feed the flame, Lord Jesus, 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>Till Thy whole desire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 xml:space="preserve">Shall in us, thy children, 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>Find free course, and b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>Breathed thro’ lips anointed For this ministr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</w:t>
        <w:tab/>
        <w:t xml:space="preserve">Keep the incense burning 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>Though thy faith be weak;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 xml:space="preserve">Though in words you cannot 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>All thy longing speak: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>Silent heart-petitions, Spirit-taught, will be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 xml:space="preserve">Gloriously answered: </w:t>
        <w:tab/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>Wrought by God for the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4.</w:t>
        <w:tab/>
        <w:t xml:space="preserve">Keep the incense burning, Hourly let it rise, 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 xml:space="preserve">Till from opened Heavens, 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>Till from flame-swept skies,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 xml:space="preserve">Fire shall fall and kindle 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>All our hearts to flame;</w:t>
      </w:r>
    </w:p>
    <w:p>
      <w:pPr>
        <w:pStyle w:val="Normal"/>
        <w:ind w:firstLine="720"/>
        <w:rPr>
          <w:b/>
          <w:b/>
          <w:bCs/>
          <w:sz w:val="48"/>
        </w:rPr>
      </w:pPr>
      <w:r>
        <w:rPr>
          <w:b/>
          <w:bCs/>
          <w:sz w:val="48"/>
        </w:rPr>
        <w:t>Making us a glory To our Savior’s Name.</w:t>
      </w:r>
    </w:p>
    <w:sectPr>
      <w:type w:val="nextPage"/>
      <w:pgSz w:w="11906" w:h="16838"/>
      <w:pgMar w:left="1526" w:right="569" w:gutter="0" w:header="0" w:top="79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ep the incense burni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3T00:49:00Z</dcterms:created>
  <dc:creator>yang</dc:creator>
  <dc:description/>
  <dc:language>en-US</dc:language>
  <cp:lastModifiedBy>yang</cp:lastModifiedBy>
  <cp:lastPrinted>2000-01-08T23:51:00Z</cp:lastPrinted>
  <dcterms:modified xsi:type="dcterms:W3CDTF">2000-01-09T07:52:00Z</dcterms:modified>
  <cp:revision>3</cp:revision>
  <dc:subject/>
  <dc:title>COMFORT YE, MY PEOPLE</dc:title>
</cp:coreProperties>
</file>