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joice!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Rejoice! Rejoice for this is the day which the Lord has made!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We join together in singing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Our joyful voices we raise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Alleluia, alleluia!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Come and join us in praise!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Rejoice for this is the day which the Lord has made!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Sing and rejoice. Come serve the Lord with gladness, come make a joyful noise!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Alleluia, alleluia!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Let the people of God rejoice!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Praise all the saints who walked in the faith,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Building and sharing, showing us the way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Now we go forth in fellowship and love,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serving together, praising God above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Joyful, joyful join the chorus;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Lift your voices clear and strong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Like the saints who came before us,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Sing to God a gratful song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Now we share as sisters and brothers God’s unfailing truth and grace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Let us join with one another serving Christ in love and faith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3:59:00Z</dcterms:created>
  <dc:creator>yang</dc:creator>
  <dc:description/>
  <dc:language>en-US</dc:language>
  <cp:lastModifiedBy>yang</cp:lastModifiedBy>
  <dcterms:modified xsi:type="dcterms:W3CDTF">1999-11-09T23:59:00Z</dcterms:modified>
  <cp:revision>2</cp:revision>
  <dc:subject/>
  <dc:title>He Is Jesus</dc:title>
</cp:coreProperties>
</file>