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mn of the Spir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, Holy On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will with me be don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ake my every impulse one with my Lor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rive out the stubborn love of wickednes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create in me a heart for His Wor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rom the world’s iniquity rescue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Grant me ears that will hear you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you cal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pirit Divine, my sinful heart refin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t your grace and mercy shine over all.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me, Holy Fire, our fearful hearts inspire with the courage to desire what you wil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nquer our cowering timidity and triumphantly your purpose fulfil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ake us joyful to proclaim Jesus’ na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each our tongues to be silent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they shoul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Vanquish our shame, and holy zeal inflam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bring glory to His name as You woul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, Counselor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resplendent in wisdom and mercy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each us to trust The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ad us to love The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, Comforter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e poured out in us as we serve The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Guide us into truth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we may be truly fre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, Holy On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will with me be don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ake my every impulse one with my Lor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rive out the stubborn love of wickednes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create in me a heart for His Wor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the praises of our God evermo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the praise of the Father and the So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 as we laud You, Spirit of our God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the praises of the Three, wholly One.</w:t>
      </w:r>
    </w:p>
    <w:sectPr>
      <w:type w:val="nextPage"/>
      <w:pgSz w:w="11906" w:h="16838"/>
      <w:pgMar w:left="1008" w:right="113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08:00Z</dcterms:created>
  <dc:creator>yang</dc:creator>
  <dc:description/>
  <dc:language>en-US</dc:language>
  <cp:lastModifiedBy>yang</cp:lastModifiedBy>
  <cp:lastPrinted>2000-02-17T17:13:00Z</cp:lastPrinted>
  <dcterms:modified xsi:type="dcterms:W3CDTF">2001-06-22T10:08:00Z</dcterms:modified>
  <cp:revision>2</cp:revision>
  <dc:subject/>
  <dc:title>COMFORT YE, MY PEOPLE</dc:title>
</cp:coreProperties>
</file>