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  <w:t>我怎能不歌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的生命綿延在不休止的歌中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超越這俗世悲情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遠處詩歌清晰入耳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頌揚一新造的生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當我緊靠著磐石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沒有任何風暴能動搖我心深處的平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天地的主就是愛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叫我怎能不歌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56"/>
        </w:rPr>
      </w:pP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在喧嚷嘈雜中我聽見音樂悠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在我心靈中迴盪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叫我怎能不歌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當我緊靠著磐石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沒有任何風暴能動搖我心深處的平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天地的主就是愛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叫我怎能不歌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雖然周遭的狂風怒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聽見永活的真理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雖然黑暗逼近我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黑夜裏傳出歌聲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24:00Z</dcterms:created>
  <dc:creator>yang</dc:creator>
  <dc:description/>
  <dc:language>en-US</dc:language>
  <cp:lastModifiedBy>yang</cp:lastModifiedBy>
  <cp:lastPrinted>2002-03-14T21:00:00Z</cp:lastPrinted>
  <dcterms:modified xsi:type="dcterms:W3CDTF">2002-03-15T05:00:00Z</dcterms:modified>
  <cp:revision>4</cp:revision>
  <dc:subject/>
  <dc:title>耶穌所表達的是愛</dc:title>
</cp:coreProperties>
</file>