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Harvest of Praise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the day, the day of thanksgiv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the time to honor the K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the way, rejoice in your liv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ing to the Lord, Live for the Lor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ive to the Lord a new so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lleluia, let the earth sing hosanna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nor God for all of your day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and raise an anthem of gladness, </w:t>
      </w:r>
    </w:p>
    <w:p>
      <w:pPr>
        <w:pStyle w:val="Normal"/>
        <w:jc w:val="center"/>
        <w:rPr/>
      </w:pPr>
      <w:r>
        <w:rPr>
          <w:sz w:val="56"/>
        </w:rPr>
        <w:t>blessing and honor and glory to God</w:t>
      </w:r>
      <w:r>
        <w:rPr>
          <w:i/>
          <w:iCs/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our song, our harvest of prai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your praise to the L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ing your praise to the L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Let the glory of God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e the heart of your so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lleluia, lift every voice and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anthems of praise to the K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is is the day for glad alleluias. 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every way bring glory to Go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the time we give ador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ing to the Lord, Live for the Lor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ive to the Lord a new so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lleluia, let the earth sing hosanna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nor God for all of your day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and raise an anthem of gladness, </w:t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56"/>
        </w:rPr>
        <w:t>blessing and honor and glory to Go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our song, our harvest of praise.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>Harvest of Praise” Copyright©1999 Malcolm Music and GlorySound.  CCLI#407327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3:48:00Z</dcterms:created>
  <dc:creator>yang</dc:creator>
  <dc:description/>
  <dc:language>en-US</dc:language>
  <cp:lastModifiedBy>yang</cp:lastModifiedBy>
  <cp:lastPrinted>2000-11-03T15:33:00Z</cp:lastPrinted>
  <dcterms:modified xsi:type="dcterms:W3CDTF">2000-11-03T23:48:00Z</dcterms:modified>
  <cp:revision>2</cp:revision>
  <dc:subject/>
  <dc:title>A Covenant Prayer</dc:title>
</cp:coreProperties>
</file>