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Hallelujah, Sing With Glory!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Hallelujah, sing with glory!</w:t>
      </w:r>
    </w:p>
    <w:p>
      <w:pPr>
        <w:pStyle w:val="Heading2"/>
        <w:rPr/>
      </w:pPr>
      <w:r>
        <w:rPr/>
        <w:t>Hallelujah, sing out with praise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t’s time to wake up world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ar the wonderful stor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hrist is risen on this Easter day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is is a time for celebration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tomb is empty and He is alive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and rejoice with all creation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d tell the good news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bout our risen Savio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e will sing with glory, “Hallelujah.”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 hallelujah and rejoic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, sing with glor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conquered the grave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Go out with joy to every nation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d lift up your voices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 a song of gladness.</w:t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5:48:00Z</dcterms:created>
  <dc:creator>yang</dc:creator>
  <dc:description/>
  <dc:language>en-US</dc:language>
  <cp:lastModifiedBy>yang</cp:lastModifiedBy>
  <cp:lastPrinted>2002-03-27T21:47:00Z</cp:lastPrinted>
  <dcterms:modified xsi:type="dcterms:W3CDTF">2002-03-28T05:48:00Z</dcterms:modified>
  <cp:revision>2</cp:revision>
  <dc:subject/>
  <dc:title>A Covenant Prayer</dc:title>
</cp:coreProperties>
</file>