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Hallelujah, Praise His Name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Hallelujah, hallelujah,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Praise His Name in all the earth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Creato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Sustain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made the earth and He made the sea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reated you and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Redeem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the Savio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came to earth and He gave His lif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we might be set fre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6"/>
        </w:rPr>
      </w:pPr>
      <w:r>
        <w:rPr>
          <w:rFonts w:eastAsia="Times New Roman"/>
          <w:sz w:val="56"/>
        </w:rPr>
        <w:t xml:space="preserve"> </w:t>
      </w:r>
      <w:r>
        <w:rPr>
          <w:sz w:val="56"/>
        </w:rPr>
        <w:t>Hallelujah, hallelujah,</w:t>
      </w:r>
    </w:p>
    <w:p>
      <w:pPr>
        <w:pStyle w:val="TextBody"/>
        <w:rPr/>
      </w:pPr>
      <w:r>
        <w:rPr/>
        <w:t>Praise His Name in all the earth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Provid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Uplift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feeds the hungry and lifts the weak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guides with His strong arm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Deliver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God Almighty is Protecto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watches over His precious one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livering us from har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e give praise, we give prais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raise unto our Fath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Father God abov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Hallelujah, hallelujah,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Praise His Name in all the earth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Hallelujah, praise His Name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3:00Z</dcterms:created>
  <dc:creator>yang</dc:creator>
  <dc:description/>
  <dc:language>en-US</dc:language>
  <cp:lastModifiedBy>yang</cp:lastModifiedBy>
  <cp:lastPrinted>2002-04-05T10:33:00Z</cp:lastPrinted>
  <dcterms:modified xsi:type="dcterms:W3CDTF">2002-04-05T18:36:00Z</dcterms:modified>
  <cp:revision>4</cp:revision>
  <dc:subject/>
  <dc:title>A Covenant Prayer</dc:title>
</cp:coreProperties>
</file>