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56"/>
          <w:szCs w:val="56"/>
          <w:u w:val="single"/>
        </w:rPr>
      </w:pPr>
      <w:r>
        <w:rPr>
          <w:b/>
          <w:bCs/>
          <w:smallCaps/>
          <w:sz w:val="56"/>
          <w:szCs w:val="56"/>
          <w:u w:val="single"/>
        </w:rPr>
        <w:t>Our God Reigns</w:t>
      </w:r>
    </w:p>
    <w:p>
      <w:pPr>
        <w:pStyle w:val="Normal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w lovely on the mountains are the feet of him who brings good news, good news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nouncing peace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claiming news of happines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ur God reigns, our God reigns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Our God reigns! Our God reigns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Our God reigns! Our God reigns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 had no stately form, He had no majesty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at we should be drawn to Him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He was despised and we took no account of Him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et now He reigns with the Most High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Our God reigns! Our God reigns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Our God reigns! Our God reigns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Out from the tomb He came with grace and majesty, He is alive, He is aliv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God loves us so, see here His hands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is feet, His sid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es, we know, He is aliv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Our God reigns! Our God reigns!</w:t>
      </w:r>
    </w:p>
    <w:p>
      <w:pPr>
        <w:pStyle w:val="Normal"/>
        <w:rPr/>
      </w:pPr>
      <w:r>
        <w:rPr>
          <w:sz w:val="48"/>
          <w:szCs w:val="48"/>
        </w:rPr>
        <w:tab/>
        <w:t>Our God reigns! Our God reigns!</w:t>
      </w:r>
    </w:p>
    <w:sectPr>
      <w:footerReference w:type="default" r:id="rId2"/>
      <w:type w:val="nextPage"/>
      <w:pgSz w:w="11906" w:h="16838"/>
      <w:pgMar w:left="1531" w:right="709" w:gutter="0" w:header="0" w:top="794" w:footer="1418" w:bottom="147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ã</w:t>
    </w:r>
    <w:r>
      <w:rPr/>
      <w:t>Copyright 1974, 1978 by L. E. Smith, Jr./New Jerusalem Music.  Used by permission CCLI#40732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4T11:45:00Z</dcterms:created>
  <dc:creator>yang</dc:creator>
  <dc:description/>
  <dc:language>en-US</dc:language>
  <cp:lastModifiedBy>yang</cp:lastModifiedBy>
  <cp:lastPrinted>1998-05-13T18:04:00Z</cp:lastPrinted>
  <dcterms:modified xsi:type="dcterms:W3CDTF">1998-05-13T18:05:00Z</dcterms:modified>
  <cp:revision>7</cp:revision>
  <dc:subject/>
  <dc:title>COMFORT YE, MY PEOPLE</dc:title>
</cp:coreProperties>
</file>