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D" w:hAnsi="AlgerianD" w:eastAsia="AlgerianD" w:cs="AlgerianD"/>
          <w:smallCaps/>
          <w:sz w:val="72"/>
          <w:szCs w:val="72"/>
          <w:u w:val="single"/>
        </w:rPr>
      </w:pPr>
      <w:r>
        <w:rPr>
          <w:rFonts w:eastAsia="AlgerianD" w:cs="AlgerianD" w:ascii="AlgerianD" w:hAnsi="AlgerianD"/>
          <w:smallCaps/>
          <w:sz w:val="72"/>
          <w:szCs w:val="72"/>
          <w:u w:val="single"/>
        </w:rPr>
        <w:t>Gentleness</w:t>
      </w:r>
    </w:p>
    <w:p>
      <w:pPr>
        <w:pStyle w:val="Normal"/>
        <w:rPr>
          <w:rFonts w:ascii="AlgerianD" w:hAnsi="AlgerianD" w:eastAsia="AlgerianD" w:cs="AlgerianD"/>
          <w:smallCaps/>
          <w:sz w:val="16"/>
          <w:szCs w:val="16"/>
          <w:u w:val="single"/>
        </w:rPr>
      </w:pPr>
      <w:r>
        <w:rPr>
          <w:rFonts w:eastAsia="AlgerianD" w:cs="AlgerianD" w:ascii="AlgerianD" w:hAnsi="AlgerianD"/>
          <w:smallCap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Gentle breeze, gentle breeze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lowing through the tre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And the meadow filled with flowers showing me your gentleness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ow I love Yo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howing me your gentleness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ow I love You.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  <w:t xml:space="preserve">In the still of the night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  <w:t>when you draw me near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  <w:t>just to whisper how you care,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  <w:t xml:space="preserve">showing me your gentleness, 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  <w:t>how I love Yo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  <w:t>Showing me your gentleness,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  <w:t>how I love Yo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Your dear Son walked the earth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e was full of love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ow He lives within my hear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showing me your gentleness,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ow I love Yo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howing me your gentleness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how I love You.</w:t>
      </w:r>
    </w:p>
    <w:sectPr>
      <w:type w:val="nextPage"/>
      <w:pgSz w:w="11906" w:h="16838"/>
      <w:pgMar w:left="1531" w:right="708" w:gutter="0" w:header="0" w:top="79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9:27:00Z</dcterms:created>
  <dc:creator>yang</dc:creator>
  <dc:description/>
  <dc:language>en-US</dc:language>
  <cp:lastModifiedBy>yang</cp:lastModifiedBy>
  <cp:lastPrinted>1998-05-31T12:25:00Z</cp:lastPrinted>
  <dcterms:modified xsi:type="dcterms:W3CDTF">1998-05-31T19:27:00Z</dcterms:modified>
  <cp:revision>2</cp:revision>
  <dc:subject/>
  <dc:title>COMFORT YE, MY PEOPLE</dc:title>
</cp:coreProperties>
</file>