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Deep, Deep Lov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deep, deep love washes over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deep, deep love fills my every nee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w I long to hea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r voice call out my na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t draws me to Your deep, deep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ord, my heart is filled with praise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or Your goodness makes me s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, I’m forever grateful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or Your love has done a work in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3:14:00Z</dcterms:created>
  <dc:creator>yang</dc:creator>
  <dc:description/>
  <dc:language>en-US</dc:language>
  <cp:lastModifiedBy>yang</cp:lastModifiedBy>
  <cp:lastPrinted>2002-05-22T16:13:00Z</cp:lastPrinted>
  <dcterms:modified xsi:type="dcterms:W3CDTF">2002-05-22T23:14:00Z</dcterms:modified>
  <cp:revision>2</cp:revision>
  <dc:subject/>
  <dc:title>A Covenant Prayer</dc:title>
</cp:coreProperties>
</file>