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Crown Him the Lord of Life!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own Him the Lord of lif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own Him the Lord of lif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Christ triumphed over the grave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rose victorious for those He came to sav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own Him the Lord of lif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day of resurrection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arth, tell it out abroad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Passover of gladness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Passover of Go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rom death to life eternal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rom sin’s dominion fre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Our Christ has brought us over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ith hymn of victor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Now let the heavens be joyful!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earth its song begi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world resound in triumph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all that is there in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Let all things seen and unseen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ir notes of gladness blen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or Christ the Lord has rise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ur Joy that has no e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own Him the Lord of lif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n praise we God the Father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praise we Christ the So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Holy Spirit, Eternal Three in On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Till all the ransomed number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all down before the thron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honor, power and glor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scribe to God alon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own Him the Lord of lif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own Him the Lord of lif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own the risen King the Lord of life!</w:t>
      </w:r>
    </w:p>
    <w:sectPr>
      <w:type w:val="nextPage"/>
      <w:pgSz w:w="12240" w:h="15840"/>
      <w:pgMar w:left="16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3:20:00Z</dcterms:created>
  <dc:creator>yang</dc:creator>
  <dc:description/>
  <dc:language>en-US</dc:language>
  <cp:lastModifiedBy>yang</cp:lastModifiedBy>
  <cp:lastPrinted>2001-04-13T16:23:00Z</cp:lastPrinted>
  <dcterms:modified xsi:type="dcterms:W3CDTF">2001-04-13T23:23:00Z</dcterms:modified>
  <cp:revision>3</cp:revision>
  <dc:subject/>
  <dc:title>A Covenant Prayer</dc:title>
</cp:coreProperties>
</file>