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豪隸體-E25" w:hAnsi="無極豪隸體-E25" w:eastAsia="無極豪隸體-E25" w:cs="無極豪隸體-E25"/>
          <w:sz w:val="56"/>
          <w:szCs w:val="56"/>
        </w:rPr>
      </w:pPr>
      <w:r>
        <w:rPr>
          <w:rFonts w:eastAsia="無極豪隸體-E25" w:cs="無極豪隸體-E25" w:ascii="無極豪隸體-E25" w:hAnsi="無極豪隸體-E25"/>
          <w:sz w:val="56"/>
          <w:szCs w:val="56"/>
        </w:rPr>
        <w:t>'Tis So Sweet to Trust In Jesus</w:t>
      </w:r>
    </w:p>
    <w:p>
      <w:pPr>
        <w:pStyle w:val="Normal"/>
        <w:jc w:val="center"/>
        <w:rPr>
          <w:rFonts w:ascii="Amerigo BT" w:hAnsi="Amerigo BT" w:eastAsia="Amerigo BT" w:cs="Amerigo BT"/>
          <w:sz w:val="32"/>
          <w:szCs w:val="32"/>
        </w:rPr>
      </w:pPr>
      <w:r>
        <w:rPr>
          <w:rFonts w:eastAsia="Amerigo BT" w:cs="Amerigo BT" w:ascii="Amerigo BT" w:hAnsi="Amerigo BT"/>
          <w:sz w:val="32"/>
          <w:szCs w:val="32"/>
        </w:rPr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'Tis So Sweet to Trust In Jesus,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Just to take Him at His Word;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Just to rest upon His promise;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Just to know, "Thus saith the Lord."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Jesus, Jesus, how I trust Him!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How I've proved Him o'er and o'er!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Jesus, Jesus, precious Jesus,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O for grace to trust Him more!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I'm so glad I learned to trust Him.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Precious Jesus, Savior, Friend;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And I know that He is with me,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He'll be with me to the end.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Jesus, Jesus, how I trust Him!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How I've proved Him o'er and o'er!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Jesus, Jesus, precious Jesus,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  <w:t>O for grace to trust Him more!</w:t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</w:r>
    </w:p>
    <w:p>
      <w:pPr>
        <w:pStyle w:val="Normal"/>
        <w:jc w:val="center"/>
        <w:rPr>
          <w:rFonts w:ascii="無極豪隸體-E25" w:hAnsi="無極豪隸體-E25" w:eastAsia="無極豪隸體-E25" w:cs="無極豪隸體-E25"/>
          <w:sz w:val="48"/>
          <w:szCs w:val="48"/>
        </w:rPr>
      </w:pPr>
      <w:r>
        <w:rPr>
          <w:rFonts w:eastAsia="無極豪隸體-E25" w:cs="無極豪隸體-E25" w:ascii="無極豪隸體-E25" w:hAnsi="無極豪隸體-E25"/>
          <w:sz w:val="48"/>
          <w:szCs w:val="48"/>
        </w:rPr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豪隸體-E25">
    <w:charset w:val="88"/>
    <w:family w:val="auto"/>
    <w:pitch w:val="variable"/>
  </w:font>
  <w:font w:name="Amerigo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9T20:35:00Z</dcterms:created>
  <dc:creator>yang</dc:creator>
  <dc:description/>
  <dc:language>en-US</dc:language>
  <cp:lastModifiedBy>yang</cp:lastModifiedBy>
  <cp:lastPrinted>1997-10-17T17:06:00Z</cp:lastPrinted>
  <dcterms:modified xsi:type="dcterms:W3CDTF">1997-10-17T17:26:00Z</dcterms:modified>
  <cp:revision>5</cp:revision>
  <dc:subject/>
  <dc:title>Beyond My Understanding</dc:title>
</cp:coreProperties>
</file>