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u w:val="single"/>
        </w:rPr>
      </w:pPr>
      <w:r>
        <w:rPr>
          <w:rFonts w:eastAsia="標楷體"/>
          <w:b/>
          <w:sz w:val="56"/>
          <w:u w:val="single"/>
        </w:rPr>
        <w:t>天使歌唱在高天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天使歌唱在高天美妙歌聲遍草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四周山嶺發回聲響應天使歡樂音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榮耀歸於真神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牧人為何大喜樂快樂歌聲不止息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有何喜訊感心弦齊發歌聲美難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榮耀歸於真神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齊來同往伯利恆天使所唱聖嬰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屈膝跪拜新生王救主基督今降生</w:t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榮耀歸於真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08:00Z</dcterms:created>
  <dc:creator>yang</dc:creator>
  <dc:description/>
  <dc:language>en-US</dc:language>
  <cp:lastModifiedBy>yang</cp:lastModifiedBy>
  <dcterms:modified xsi:type="dcterms:W3CDTF">2001-12-14T20:08:00Z</dcterms:modified>
  <cp:revision>1</cp:revision>
  <dc:subject/>
  <dc:title>天使歌唱在高天</dc:title>
</cp:coreProperties>
</file>