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ngels We Have Heard on High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ngels we have heard on high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weetly singing o’er the plains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nd the mountains in reply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cho back their joyous strain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ia in excelsis Deo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hepherds, why this jubilee?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hy your joyous strains prolong?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Say what may the tidings be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hich inspire your heavenly song?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ia in excelsis Deo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Come to Bethlehem, and see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im whose birth the angels sing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, adore on bended kne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hrist the Lord, the newborn King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ia in excelsis Deo,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25:00Z</dcterms:created>
  <dc:creator>yang</dc:creator>
  <dc:description/>
  <dc:language>en-US</dc:language>
  <cp:lastModifiedBy>yang</cp:lastModifiedBy>
  <cp:lastPrinted>2001-11-18T11:27:00Z</cp:lastPrinted>
  <dcterms:modified xsi:type="dcterms:W3CDTF">2001-11-30T17:25:00Z</dcterms:modified>
  <cp:revision>2</cp:revision>
  <dc:subject/>
  <dc:title>A Covenant Prayer</dc:title>
</cp:coreProperties>
</file>