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lleluia! Gloria!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lleluia, Gloria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Glory to God, glory to God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y to God on high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Have no fear, you men of earth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y to God on high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Christ has come, of humble birth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y to God on high! Glory to God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ough a Lamb, a shepherd H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ough a Babe, a King He’ll b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ift of God to you and 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y to God! Glory to God on high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ear the gospel news today-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y to God on high!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sz w:val="52"/>
        </w:rPr>
        <w:t>Lying on a bed of hay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y to God on high! Glory to God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od in Christ becomes a ma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rings salvation in His hands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oyful news to every man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y to God! Glory to God on high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lleluia, Gloria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y to God!</w:t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38:00Z</dcterms:created>
  <dc:creator>yang</dc:creator>
  <dc:description/>
  <dc:language>en-US</dc:language>
  <cp:lastModifiedBy>yang</cp:lastModifiedBy>
  <cp:lastPrinted>2001-11-30T09:37:00Z</cp:lastPrinted>
  <dcterms:modified xsi:type="dcterms:W3CDTF">2001-11-30T17:38:00Z</dcterms:modified>
  <cp:revision>2</cp:revision>
  <dc:subject/>
  <dc:title>A Covenant Prayer</dc:title>
</cp:coreProperties>
</file>