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You Are Holy</w:t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You are holy, hol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ord, there is none like You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You are holy, hol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lory to You alo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52"/>
        </w:rPr>
        <w:t>I’ll sing Your praises forever,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Deeper in love with You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Here in Your courts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here I’m close to Your thro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’ve found where I belo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22:40:00Z</dcterms:created>
  <dc:creator>yang</dc:creator>
  <dc:description/>
  <dc:language>en-US</dc:language>
  <cp:lastModifiedBy>yang</cp:lastModifiedBy>
  <cp:lastPrinted>2001-05-18T16:08:00Z</cp:lastPrinted>
  <dcterms:modified xsi:type="dcterms:W3CDTF">2001-05-18T23:09:00Z</dcterms:modified>
  <cp:revision>1</cp:revision>
  <dc:subject/>
  <dc:title>You Are Holy</dc:title>
</cp:coreProperties>
</file>