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here He Leads M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wila Pari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tthew7:13-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re's a great, broad ro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rough the meado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 many travel th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t I have a gentle shephe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would follow anywh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 a narrow pa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rough the mounta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the valley far below</w:t>
      </w:r>
    </w:p>
    <w:p>
      <w:pPr>
        <w:pStyle w:val="Normal"/>
        <w:jc w:val="both"/>
        <w:rPr/>
      </w:pPr>
      <w:r>
        <w:rPr>
          <w:sz w:val="24"/>
        </w:rPr>
        <w:t>To b</w:t>
      </w:r>
      <w:r>
        <w:rPr>
          <w:sz w:val="24"/>
          <w:lang w:eastAsia="zh-TW"/>
        </w:rPr>
        <w:t>e</w:t>
      </w:r>
      <w:r>
        <w:rPr>
          <w:sz w:val="24"/>
        </w:rPr>
        <w:t xml:space="preserve"> ever in His pres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re He leads me I will 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re He leads me I will 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 there are many wondrous vo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y and night they fill the a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t there is one so small and qui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would know it anywh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he city or in the wildern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's a ringing crystal cle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 to be ever close beside H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n He calls me I will he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n He calls me I will he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re He leads me I will follow</w:t>
      </w:r>
    </w:p>
    <w:p>
      <w:pPr>
        <w:pStyle w:val="Normal"/>
        <w:rPr>
          <w:sz w:val="24"/>
        </w:rPr>
      </w:pPr>
      <w:r>
        <w:rPr>
          <w:sz w:val="24"/>
        </w:rPr>
        <w:t>When He calls me I will he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re He leads me I will follo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n He calls me I will he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 is a great, broad road to nowh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 so many travel th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t I have a gentle shephe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would follow anywh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rough the journey take me far aw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om the place I call my ho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be ever in His pres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re He leads me I will 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here He leads me I will 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re He leads me I will go</w:t>
      </w:r>
    </w:p>
    <w:p>
      <w:pPr>
        <w:pStyle w:val="Normal"/>
        <w:jc w:val="both"/>
        <w:rPr>
          <w:sz w:val="24"/>
          <w:lang w:eastAsia="zh-TW"/>
        </w:rPr>
      </w:pPr>
      <w:r>
        <w:br w:type="column"/>
      </w: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有一條又寬又大的路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穿過草原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許多人來來往往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但我有慈愛的牧者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何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必跟隨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另外走上那窄小的路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越過高山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下幽谷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永永遠遠都和祂同行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何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必跟隨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世界充斥許多奇異聲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日日夜夜鬧不休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但有一微小溫柔呼喚聲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到那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都認得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無論塵囂中或荒野外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清脆響亮鳴耳際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永永遠遠依偎祂身旁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呼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就聽從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的引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要跟隨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的呼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必聽從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的引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要跟隨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的呼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聽從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寬大的路引向滅亡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許多人走上那路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但我有慈愛的牧者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何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必跟隨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踏上這旅程到遙遠地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離開自稱為家的地方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永永遠遠和祂同行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引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要跟隨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引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要跟隨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祂引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我要跟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7:23:00Z</dcterms:created>
  <dc:creator>kaylalucy</dc:creator>
  <dc:description/>
  <dc:language>en-US</dc:language>
  <cp:lastModifiedBy>yang</cp:lastModifiedBy>
  <cp:lastPrinted>1999-08-22T11:53:00Z</cp:lastPrinted>
  <dcterms:modified xsi:type="dcterms:W3CDTF">1999-08-24T07:23:00Z</dcterms:modified>
  <cp:revision>2</cp:revision>
  <dc:subject/>
  <dc:title>Where He Leads Me</dc:title>
</cp:coreProperties>
</file>