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We Worship The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 this quiet, holy place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ar beyond the madd’ning pace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vior of the human race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e would worship The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ribute now we humbly bring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ongs of joy we gladly sing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hile the bells of heaven ring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e would worship The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Because God is holy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 will bow down before Him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cause God is holy, His name I ador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cause He is worthy, He alone is worthy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 will lift my voice to praise Him evermor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leluia, alleluia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leluia, let the whole world sing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leluia, alleluia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leluia to the King.</w:t>
      </w:r>
    </w:p>
    <w:sectPr>
      <w:type w:val="nextPage"/>
      <w:pgSz w:w="12240" w:h="15840"/>
      <w:pgMar w:left="1800" w:right="990" w:gutter="0" w:header="0" w:top="9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1:14:00Z</dcterms:created>
  <dc:creator>yang</dc:creator>
  <dc:description/>
  <dc:language>en-US</dc:language>
  <cp:lastModifiedBy>yang</cp:lastModifiedBy>
  <cp:lastPrinted>1998-12-16T17:14:00Z</cp:lastPrinted>
  <dcterms:modified xsi:type="dcterms:W3CDTF">1998-12-17T01:14:00Z</dcterms:modified>
  <cp:revision>1</cp:revision>
  <dc:subject/>
  <dc:title>We Worship Thee</dc:title>
</cp:coreProperties>
</file>