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n the New Jerusal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en I have fought the good fight and  finished the race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t the time of my departing the world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 shall meet with my beloved and joyfully sing to the Lord in the New Jerusale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chorus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en the saints go marching home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ome shout for joy and others sing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w Jerusalem, New Jerusalem!</w:t>
      </w:r>
    </w:p>
    <w:p>
      <w:pPr>
        <w:pStyle w:val="Normal"/>
        <w:rPr/>
      </w:pPr>
      <w:r>
        <w:rPr>
          <w:sz w:val="52"/>
          <w:szCs w:val="52"/>
        </w:rPr>
        <w:t xml:space="preserve">Palms waving and hosannas ringing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t’s time for the great King to reign over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New Jerusale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ough the path may be rough at times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at my knees and my arms become feeble, though there are tears and heartaches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 gladly follow till the da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 the New Jerusale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(chorus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s a pilgrim on earth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 can rejoice even when I am poor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r I’ll soon move on to the heavenly city.  While others might love the world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y hope is in the New Jerusale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chorus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hen the saints go marching home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ome shout for joy and others sing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ew Jerusalem, New Jerusalem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alms waving and hosanna ringing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t’s time for the great King to reign over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New Jerusale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 do not fight like a man beating the air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r do I run aimlessly.   I’m seeking the bes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 Lord has in store for me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rgetting what is behind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 strain toward the goal ahead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 the New Jerusalem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(chorus)</w:t>
      </w:r>
    </w:p>
    <w:sectPr>
      <w:type w:val="nextPage"/>
      <w:pgSz w:w="12240" w:h="15840"/>
      <w:pgMar w:left="1800" w:right="1080" w:gutter="0" w:header="0" w:top="117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it For the New Jerusalem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4T01:08:00Z</dcterms:created>
  <dc:creator>yang</dc:creator>
  <dc:description/>
  <dc:language>en-US</dc:language>
  <cp:lastModifiedBy>yang</cp:lastModifiedBy>
  <cp:lastPrinted>1998-01-24T17:24:00Z</cp:lastPrinted>
  <dcterms:modified xsi:type="dcterms:W3CDTF">1998-01-25T01:24:00Z</dcterms:modified>
  <cp:revision>4</cp:revision>
  <dc:subject/>
  <dc:title>Wait For the New Jerusalem</dc:title>
</cp:coreProperties>
</file>