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ait For the New Jerusa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en I have fought the good fight and  finished the race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he time of my departing the world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shall meet with my beloved and joyfully sing to the Lord in the New Jerusale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chorus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en the saints go marching home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me shout for joy and others sing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w Jerusalem, New Jerusalem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lms waving and hosanna ringing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t’s the time the great King begins to reign over the New Jerusale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ough the path may sometimes be rough that my knees and my arms become feeble, though there are tears and heartaches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gladly follow till the day in the New Jerusale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 a pilgrim on earth, I can rejoice even when I am poor, for I will soon move on to the heavenly city.  While others might love the world, my hope is in the New Jerusale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do not fight beating the air, nor do I run aimlessly, I am seeking the best the Lord has in store for me.  Forgetting what is behind, I strain toward the goal ahead in the New Jerusalem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800" w:right="1080" w:gutter="0" w:header="0" w:top="117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it For the New Jerusale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07:53:00Z</dcterms:created>
  <dc:creator>yang</dc:creator>
  <dc:description/>
  <dc:language>en-US</dc:language>
  <cp:lastModifiedBy>yang</cp:lastModifiedBy>
  <dcterms:modified xsi:type="dcterms:W3CDTF">1998-01-23T07:56:00Z</dcterms:modified>
  <cp:revision>2</cp:revision>
  <dc:subject/>
  <dc:title>Wait For the New Jerusalem</dc:title>
</cp:coreProperties>
</file>