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我們會嗎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sz w:val="36"/>
          <w:szCs w:val="3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我們看見一馬槽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會想到那是為君王預備的床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我們看見一馬廄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會認出那是歷史上重要的殿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我們看見一牧羊人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會知道他已蒙揀選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首先迎詣那應許之子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我們看見母親輕搖她的新生兒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會認出他是救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是神的兒子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當我們面對面見主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是否認識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領悟神永恆的計劃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完美展現在眼前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我們看見天使照亮夜空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揚聲宣告耶穌降生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會發現這嬰孩即彌賽亞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尊貴神子為世人降生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我們看見那包著布的嬰孩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看見披著王袍之君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是我們從神的眼光來看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是否從簡單卑微中看見神聖的安排</w:t>
      </w:r>
    </w:p>
    <w:sectPr>
      <w:type w:val="nextPage"/>
      <w:pgSz w:w="11906" w:h="16838"/>
      <w:pgMar w:left="1304" w:right="992" w:gutter="0" w:header="0" w:top="426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0:50:00Z</dcterms:created>
  <dc:creator>yang</dc:creator>
  <dc:description/>
  <dc:language>en-US</dc:language>
  <cp:lastModifiedBy>yang</cp:lastModifiedBy>
  <dcterms:modified xsi:type="dcterms:W3CDTF">1998-12-06T01:31:00Z</dcterms:modified>
  <cp:revision>2</cp:revision>
  <dc:subject/>
  <dc:title>�w���ڪ��ʩm</dc:title>
</cp:coreProperties>
</file>