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Sweetest Name of Al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1. Jesus, You’re the sweetest name of all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esus, You always hear me when I call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h, Jesus, You pick me up each time I fall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’re the sweetest, the sweetest name of a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2. Jesus, how I love to praise Your nam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esus, You’re still the first the last the sam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h, Jesus, You died and took away my sham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’re the sweetest, the sweetest name of a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3. Jesus, You’re the soon and coming King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esus, we need the love that you can bring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h, Jesus, we lift our voices up and sing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You’re the sweetest, the sweetest name of al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9:43:00Z</dcterms:created>
  <dc:creator>yang</dc:creator>
  <dc:description/>
  <dc:language>en-US</dc:language>
  <cp:lastModifiedBy>yang</cp:lastModifiedBy>
  <dcterms:modified xsi:type="dcterms:W3CDTF">2001-04-22T19:46:00Z</dcterms:modified>
  <cp:revision>1</cp:revision>
  <dc:subject/>
  <dc:title>The Sweetest Name of All</dc:title>
</cp:coreProperties>
</file>