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u w:val="single"/>
        </w:rPr>
      </w:pPr>
      <w:r>
        <w:rPr>
          <w:sz w:val="56"/>
          <w:u w:val="single"/>
        </w:rPr>
        <w:t>The Power of Your Love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ord, I come to you;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et my heart be changed, renewed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flowing from the grace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at I’ve found in you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Lord, I’ve come to know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the weaknesses I see in me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will be stripped away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y the power of your lov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old me close, let your love surround 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ring me near, draw me to your sid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as I wait, I’ll rise up like the eagle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and I will soar with you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your Spirit leads me on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n the power of your lov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ord, unveil my eyes;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et me see you face to face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the knowledge of your love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s you live in 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Lord, renew my mind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s your will unfolds in my life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in living every day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y the power of your lov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old me close, let your love surround 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ring me near, draw me to your sid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as I wait, I’ll rise up like the eagle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and I will soar with you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your Spirit leads me on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n the power of your lov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Power of Your Lov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PMingLiU;MingLiU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6:54:00Z</dcterms:created>
  <dc:creator>yang</dc:creator>
  <dc:description/>
  <dc:language>en-US</dc:language>
  <cp:lastModifiedBy>yang</cp:lastModifiedBy>
  <cp:lastPrinted>2002-05-16T23:58:00Z</cp:lastPrinted>
  <dcterms:modified xsi:type="dcterms:W3CDTF">2002-05-17T07:00:00Z</dcterms:modified>
  <cp:revision>3</cp:revision>
  <dc:subject/>
  <dc:title>The Power of Your Love</dc:title>
</cp:coreProperties>
</file>