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Lord is the Keeper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will lift up my eyes to the mountains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From where shall my help come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My help comes from the Lord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o made heaven and earth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e will not allow your foot to slip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e who keeps you will not slumber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Behold, He who keeps Israel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ill neither slumber nor sleep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he Lord is your keeper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he Lord is your shade on your right hand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he sun will not smite you by day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r the moon by nigh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he Lord will protect you from all evil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e will keep your soul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The Lord will guard your going out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d your coming in</w:t>
      </w:r>
    </w:p>
    <w:p>
      <w:pPr>
        <w:pStyle w:val="Normal"/>
        <w:rPr>
          <w:b/>
          <w:b/>
          <w:bCs/>
        </w:rPr>
      </w:pPr>
      <w:r>
        <w:rPr>
          <w:b/>
          <w:bCs/>
          <w:sz w:val="52"/>
        </w:rPr>
        <w:t>From this time forth and fore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59:00Z</dcterms:created>
  <dc:creator>yang</dc:creator>
  <dc:description/>
  <dc:language>en-US</dc:language>
  <cp:lastModifiedBy>yang</cp:lastModifiedBy>
  <cp:lastPrinted>2001-02-09T09:07:00Z</cp:lastPrinted>
  <dcterms:modified xsi:type="dcterms:W3CDTF">2001-02-09T17:08:00Z</dcterms:modified>
  <cp:revision>3</cp:revision>
  <dc:subject/>
  <dc:title>The Lord is the Keeper</dc:title>
</cp:coreProperties>
</file>