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and Up for Jesus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Soldiers of Christ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rise and put your armor on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rong in the strength which God supplies through His eternal Son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Strong in the Lord of hosts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d in His mighty power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Who in the strength of Jesus trusts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s more than conquero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Stand up, stand up for Jesus;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trumpet call obe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Forth to the mighty conflict in this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His glorious day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Ye that are men, now serve Him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gainst unnumbered foes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Let courage rise with danger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d strength to strength oppos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nd up for Jesus, ye soldiers of the cros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ift high His royal banner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t must not, it must not suffer los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nd up, stand up for Jesus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nd in His strength alon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The arm of flesh will fail you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e dare not trust your own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Put on the gospel armor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Each piece put on with prayer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Where duty calls, or danger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be never wanting ther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Leave no unguarded place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no weakness of the soul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Take every virtue, every grace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d fortify the whole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That having all things done,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and all your conflicts past,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Ye may overcome through Christ alone, and stand complete at last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Stand up for Jesus, ye soldiers of the cros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Life high His royal banner;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It must not suffer loss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2:43:00Z</dcterms:created>
  <dc:creator>yang</dc:creator>
  <dc:description/>
  <dc:language>en-US</dc:language>
  <cp:lastModifiedBy>yang</cp:lastModifiedBy>
  <cp:lastPrinted>2001-08-04T16:11:00Z</cp:lastPrinted>
  <dcterms:modified xsi:type="dcterms:W3CDTF">2001-08-04T23:11:00Z</dcterms:modified>
  <cp:revision>1</cp:revision>
  <dc:subject/>
  <dc:title>Stand Up for Jesus</dc:title>
</cp:coreProperties>
</file>