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pirit So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.</w:t>
        <w:tab/>
        <w:t>Oh let the Son of God enfold you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ith His Spirit and His love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et Him fill your heart and satisfy your soul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h let Him have the things that hold you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and His Spirit like a dove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will descend upon your life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nd make you whol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(chorus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esus, Oh Jesus, come and fill your lamb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esus, Oh Jesus, come and fill your lamb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t>2.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h come and sing this song with gladness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s your hearts are filled with joy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lift your hands in sweet surrende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o His nam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h give Him all your tears and sadness,</w:t>
      </w:r>
    </w:p>
    <w:p>
      <w:pPr>
        <w:pStyle w:val="Normal"/>
        <w:rPr/>
      </w:pPr>
      <w:r>
        <w:rPr>
          <w:sz w:val="56"/>
          <w:szCs w:val="56"/>
        </w:rPr>
        <w:t>give Him all your years of pain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nd you’ll enter into life in Jesus’s nam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(chorus)</w:t>
      </w:r>
    </w:p>
    <w:sectPr>
      <w:type w:val="nextPage"/>
      <w:pgSz w:w="12240" w:h="15840"/>
      <w:pgMar w:left="1800" w:right="450" w:gutter="0" w:header="0" w:top="720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it Song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9:44:00Z</dcterms:created>
  <dc:creator>yang</dc:creator>
  <dc:description/>
  <dc:language>en-US</dc:language>
  <cp:lastModifiedBy>yang</cp:lastModifiedBy>
  <cp:lastPrinted>1999-01-30T23:58:00Z</cp:lastPrinted>
  <dcterms:modified xsi:type="dcterms:W3CDTF">1999-01-31T07:59:00Z</dcterms:modified>
  <cp:revision>2</cp:revision>
  <dc:subject/>
  <dc:title>Spirit Song</dc:title>
</cp:coreProperties>
</file>