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ing Alleluia, Clap Your Hands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lleluia, clap your hand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nd rejoic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 that have life, all that have breath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nd dance and clap your hand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 that have life, all that have breath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in together in song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out it out! From the highest mountain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out it out! And clap your hand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out it out! From the hills and valley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eace throughout the land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lleluia, clap your hand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nd rejoic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0:39:00Z</dcterms:created>
  <dc:creator>yang</dc:creator>
  <dc:description/>
  <dc:language>en-US</dc:language>
  <cp:lastModifiedBy>yang</cp:lastModifiedBy>
  <cp:lastPrinted>1999-06-04T17:40:00Z</cp:lastPrinted>
  <dcterms:modified xsi:type="dcterms:W3CDTF">1999-06-05T00:40:00Z</dcterms:modified>
  <cp:revision>2</cp:revision>
  <dc:subject/>
  <dc:title>Sing Alleluia, Clap Your Hands</dc:title>
</cp:coreProperties>
</file>