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Seek, And you shall find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nock, and the door shall be opene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ek, and you shall fin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k, and whatever you ask for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hall receive in ti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good gifts shall be given to you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nt by your Father abov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good gifts shall be given to you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o walk in the path of his lov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Knock, and the door shall be opene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ek, and you shall fin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sk, and whatever you ask for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you shall receive in tim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God's children who seek, shall find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ll who ask, receiv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ll who have a want or need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d will help achieve.</w:t>
      </w:r>
    </w:p>
    <w:sectPr>
      <w:type w:val="nextPage"/>
      <w:pgSz w:w="11906" w:h="16838"/>
      <w:pgMar w:left="1531" w:right="708" w:gutter="0" w:header="0" w:top="794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3:07:00Z</dcterms:created>
  <dc:creator>yang</dc:creator>
  <dc:description/>
  <dc:language>en-US</dc:language>
  <cp:lastModifiedBy>yang</cp:lastModifiedBy>
  <dcterms:modified xsi:type="dcterms:W3CDTF">1996-09-11T13:07:00Z</dcterms:modified>
  <cp:revision>2</cp:revision>
  <dc:subject/>
  <dc:title>COMFORT YE, MY PEOPLE</dc:title>
</cp:coreProperties>
</file>