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  <w:u w:val="single"/>
        </w:rPr>
        <w:t xml:space="preserve">Praise the Lord  </w:t>
      </w:r>
      <w:r>
        <w:rPr>
          <w:sz w:val="40"/>
          <w:szCs w:val="40"/>
        </w:rPr>
        <w:t>(Psalm 1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ise the Lor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ise God in his Sanctuar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praise him in his mighty heaven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ise him for his acts of power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praise him for his surpassing greatnes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ise him with the sounding of the trumpe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praise him with the harp and lyr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ise him with tambourine and dancing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praise him with the strings and flut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ise him with the clash of cymbal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praise him with resounding cymbal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t everything that has breath praise the L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yful, joyful, we adore The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d of glory, Lord of love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rts unfold like flowers before The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ing to the sun abov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lt the clouds of sin and sadnes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ive the dark of doubt awa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iver of immortal gladnes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ll us with the light of da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630" w:gutter="0" w:header="0" w:top="99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5:09:00Z</dcterms:created>
  <dc:creator>yang</dc:creator>
  <dc:description/>
  <dc:language>en-US</dc:language>
  <cp:lastModifiedBy>yang</cp:lastModifiedBy>
  <cp:lastPrinted>1999-04-24T21:18:00Z</cp:lastPrinted>
  <dcterms:modified xsi:type="dcterms:W3CDTF">1999-04-25T05:24:00Z</dcterms:modified>
  <cp:revision>2</cp:revision>
  <dc:subject/>
  <dc:title>Praise the Lord</dc:title>
</cp:coreProperties>
</file>