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The Potter’s Hand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eautiful Lord, wonderful Savio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I know for su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ll of my days are held in Your ha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rafted into Your perfect pla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You gently call me into Your presenc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uiding me by Your Holy Spiri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Teach me, dear Lord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o live all of my life through Your ey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’m captured by Your holy calling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set me apart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 know You’re drawing me to Yourself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ead me, Lord, I pra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ake me, mold me, use me, fill m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 give my life to the Potter’s han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all me, guide me, lead me, walk beside m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 give my life to the Potter’s hand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to the Potter’s hand.</w:t>
      </w:r>
    </w:p>
    <w:sectPr>
      <w:type w:val="nextPage"/>
      <w:pgSz w:w="12240" w:h="15840"/>
      <w:pgMar w:left="180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1:00:00Z</dcterms:created>
  <dc:creator>yang</dc:creator>
  <dc:description/>
  <dc:language>en-US</dc:language>
  <cp:lastModifiedBy>yang</cp:lastModifiedBy>
  <cp:lastPrinted>2001-11-30T12:57:00Z</cp:lastPrinted>
  <dcterms:modified xsi:type="dcterms:W3CDTF">2001-11-30T21:05:00Z</dcterms:modified>
  <cp:revision>3</cp:revision>
  <dc:subject/>
  <dc:title>A Covenant Prayer</dc:title>
</cp:coreProperties>
</file>