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The Potter’s Hand</w:t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Beautiful Lord, wonderful Savior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I know for sure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all of my days are held in Your hand;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Crafted into Your perfect plan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You gently call me into Your presence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guiding me by Your Holy Spirit;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Teach me, dear Lord,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to live all of my life through Your eyes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I’m captured by Your holy calling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set me apart, I know You’re drawing me to Yourself;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Lead me, Lord, I pray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Take me, mold me, use me, fill me;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I give my life to the Potter’s hand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Call me, guide me, lead me, walk beside me;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I give my life to the Potter’s hand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Lord, I give my life to the Potter’s hand.</w:t>
      </w:r>
    </w:p>
    <w:sectPr>
      <w:footerReference w:type="default" r:id="rId2"/>
      <w:type w:val="nextPage"/>
      <w:pgSz w:w="12240" w:h="15840"/>
      <w:pgMar w:left="1800" w:right="90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20:53:00Z</dcterms:created>
  <dc:creator>yang</dc:creator>
  <dc:description/>
  <dc:language>en-US</dc:language>
  <cp:lastModifiedBy>yang</cp:lastModifiedBy>
  <cp:lastPrinted>2001-11-30T13:59:00Z</cp:lastPrinted>
  <dcterms:modified xsi:type="dcterms:W3CDTF">2001-11-30T22:17:00Z</dcterms:modified>
  <cp:revision>5</cp:revision>
  <dc:subject/>
  <dc:title>A Covenant Prayer</dc:title>
</cp:coreProperties>
</file>