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>Peace Be Unto Y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hey were gathered there in secret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ir hearts were filled with dread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leven men oppressed with sadness and fear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ad the Master truly risen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r was He still among the dead?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n before their eyes He quietly appeare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Jesus said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Peace be unto you!”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n a world that’s filled with hatred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igns of war on every hand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words He spoke are truly needed tod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ere our lives are filled with danger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rkness reigns throughout the land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how we need to hear Him gently say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“</w:t>
      </w:r>
      <w:r>
        <w:rPr>
          <w:sz w:val="52"/>
          <w:szCs w:val="52"/>
        </w:rPr>
        <w:t>Peace be unto you!”</w:t>
      </w:r>
    </w:p>
    <w:sectPr>
      <w:footerReference w:type="default" r:id="rId2"/>
      <w:type w:val="nextPage"/>
      <w:pgSz w:w="11906" w:h="16838"/>
      <w:pgMar w:left="1296" w:right="1008" w:gutter="0" w:header="0" w:top="1080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>Copyright 1986 by Singspiration, Division of the Zondervan Corporation. CCLI#407327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ce be unto you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8T17:05:00Z</dcterms:created>
  <dc:creator>yang</dc:creator>
  <dc:description/>
  <dc:language>en-US</dc:language>
  <cp:lastModifiedBy>yang</cp:lastModifiedBy>
  <cp:lastPrinted>1998-04-08T15:59:00Z</cp:lastPrinted>
  <dcterms:modified xsi:type="dcterms:W3CDTF">1998-04-09T20:43:00Z</dcterms:modified>
  <cp:revision>4</cp:revision>
  <dc:subject/>
  <dc:title>COMFORT YE, MY PEOPLE</dc:title>
</cp:coreProperties>
</file>