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聖誕頌歌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8"/>
          <w:szCs w:val="48"/>
        </w:rPr>
      </w:pPr>
      <w:r>
        <w:rPr>
          <w:rFonts w:eastAsia="無極中楷體-E07" w:cs="無極中楷體-E07" w:ascii="無極中楷體-E07" w:hAnsi="無極中楷體-E07"/>
          <w:sz w:val="48"/>
          <w:szCs w:val="48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榮耀歸於至高神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!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齊來宗主信徒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快樂又歡欣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齊來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一齊來大家上伯利恆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來朝見聖嬰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生乃天使君王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齊來虔誠同崇拜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齊來虔誠同崇拜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齊來虔誠同崇拜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主基督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救主生於今晨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眾來歡迎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天人諸榮耀完全歸主一身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大哉父本像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藉聖子 來顯明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齊來虔誠同崇拜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齊來虔誠同崇拜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齊來虔誠同崇拜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主基督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</w:r>
    </w:p>
    <w:sectPr>
      <w:type w:val="nextPage"/>
      <w:pgSz w:w="11906" w:h="16838"/>
      <w:pgMar w:left="1800" w:right="424" w:gutter="0" w:header="0" w:top="567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2:02:00Z</dcterms:created>
  <dc:creator>yang</dc:creator>
  <dc:description/>
  <dc:language>en-US</dc:language>
  <cp:lastModifiedBy>yang</cp:lastModifiedBy>
  <dcterms:modified xsi:type="dcterms:W3CDTF">1997-12-11T12:02:00Z</dcterms:modified>
  <cp:revision>2</cp:revision>
  <dc:subject/>
  <dc:title>�w���ڪ��ʩm</dc:title>
</cp:coreProperties>
</file>