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預備主的道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聽見了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?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在曠野有人聲喊著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當預備耶和華的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先知在曠野喊著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有一位將要來施行審判與拯救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們要預備主的道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今我們加入那曠野的呼聲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耶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求進入我生命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讓我們為主預備道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聽見了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?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在曠野有人聲喊著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當預備耶和華的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是否聽見那呼聲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sectPr>
      <w:type w:val="nextPage"/>
      <w:pgSz w:w="11906" w:h="16838"/>
      <w:pgMar w:left="1247" w:right="1191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7:11:00Z</dcterms:created>
  <dc:creator>yang</dc:creator>
  <dc:description/>
  <dc:language>en-US</dc:language>
  <cp:lastModifiedBy>yang</cp:lastModifiedBy>
  <dcterms:modified xsi:type="dcterms:W3CDTF">1997-12-11T17:11:00Z</dcterms:modified>
  <cp:revision>2</cp:revision>
  <dc:subject/>
  <dc:title>�w���ڪ��ʩm</dc:title>
</cp:coreProperties>
</file>