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你們要讚美耶和華組曲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40"/>
          <w:szCs w:val="40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你們要讚美耶和華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在祂的聖所讚美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你們要讚美耶和華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在祂的穹蒼讚美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要因著祂的大能讚美祂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要因著祂的榮耀讚美祂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要因著祂的慈愛讚美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凡有氣息都要來讚美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們要讚美耶和華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來敞開胸懷讚美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們要讚美耶和華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來高聲歡呼讚美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們要鼓瑟彈琴讚美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們來擊鼓跳舞讚美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們用絲弦樂器讚美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凡有氣息都要來讚美祂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24"/>
          <w:szCs w:val="24"/>
        </w:rPr>
      </w:pPr>
      <w:r>
        <w:rPr>
          <w:rFonts w:eastAsia="無極中楷體-E07" w:cs="無極中楷體-E07" w:ascii="無極中楷體-E07" w:hAnsi="無極中楷體-E07"/>
          <w:sz w:val="24"/>
          <w:szCs w:val="24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歡欣歡欣齊來敬拜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榮耀慈愛大主宰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如同花朵向日綻放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們心向主敞開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黑暗憂愁罪惡陰霾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靠主大能盡驅散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賜下祝福歡欣喜樂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光明與我永同在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</w:r>
    </w:p>
    <w:sectPr>
      <w:type w:val="nextPage"/>
      <w:pgSz w:w="11906" w:h="16838"/>
      <w:pgMar w:left="1800" w:right="1133" w:gutter="0" w:header="0" w:top="85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18:12:00Z</dcterms:created>
  <dc:creator>yang</dc:creator>
  <dc:description/>
  <dc:language>en-US</dc:language>
  <cp:lastModifiedBy>yang</cp:lastModifiedBy>
  <cp:lastPrinted>1999-04-15T18:12:00Z</cp:lastPrinted>
  <dcterms:modified xsi:type="dcterms:W3CDTF">1999-04-15T19:09:00Z</dcterms:modified>
  <cp:revision>2</cp:revision>
  <dc:subject/>
  <dc:title>�A�̭n�g�C�M�زզ�</dc:title>
</cp:coreProperties>
</file>