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sz w:val="48"/>
          <w:szCs w:val="48"/>
        </w:rPr>
      </w:pPr>
      <w:r>
        <w:rPr>
          <w:rFonts w:eastAsia="無極中楷體-E07" w:cs="無極中楷體-E07" w:ascii="無極中楷體-E07" w:hAnsi="無極中楷體-E07"/>
          <w:sz w:val="48"/>
          <w:szCs w:val="48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主活著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36"/>
          <w:szCs w:val="36"/>
          <w:u w:val="single"/>
        </w:rPr>
      </w:pPr>
      <w:r>
        <w:rPr>
          <w:rFonts w:eastAsia="無極中楷體-E07" w:cs="無極中楷體-E07" w:ascii="無極中楷體-E07" w:hAnsi="無極中楷體-E07"/>
          <w:sz w:val="36"/>
          <w:szCs w:val="36"/>
          <w:u w:val="single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天使說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:"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主今已復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"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祂為我們打開天門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叫我們永不再被死亡捆綁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主今仍然活著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40"/>
          <w:szCs w:val="40"/>
        </w:rPr>
      </w:pPr>
      <w:r>
        <w:rPr>
          <w:rFonts w:eastAsia="無極中楷體-E07" w:cs="無極中楷體-E07" w:ascii="無極中楷體-E07" w:hAnsi="無極中楷體-E07"/>
          <w:sz w:val="40"/>
          <w:szCs w:val="40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天使說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:"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主今已復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"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祂戰勝了死的權勢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成就了神的旨意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主今仍然活著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40"/>
          <w:szCs w:val="40"/>
        </w:rPr>
      </w:pPr>
      <w:r>
        <w:rPr>
          <w:rFonts w:eastAsia="無極中楷體-E07" w:cs="無極中楷體-E07" w:ascii="無極中楷體-E07" w:hAnsi="無極中楷體-E07"/>
          <w:sz w:val="40"/>
          <w:szCs w:val="40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天使說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:"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主今已復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"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讚美主名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因祂已得勝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宇宙萬物同讚揚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: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>"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主今仍然活著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"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</w:r>
    </w:p>
    <w:sectPr>
      <w:type w:val="nextPage"/>
      <w:pgSz w:w="11906" w:h="16838"/>
      <w:pgMar w:left="1304" w:right="1134" w:gutter="0" w:header="0" w:top="567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00:09:00Z</dcterms:created>
  <dc:creator>yang</dc:creator>
  <dc:description/>
  <dc:language>en-US</dc:language>
  <cp:lastModifiedBy>yang</cp:lastModifiedBy>
  <dcterms:modified xsi:type="dcterms:W3CDTF">1998-04-10T00:09:00Z</dcterms:modified>
  <cp:revision>2</cp:revision>
  <dc:subject/>
  <dc:title>�w���ڪ��ʩm</dc:title>
</cp:coreProperties>
</file>