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On My Kne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re are days when I feel the best of m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ready to begi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n there are days when I fee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’m letting go, soaring on the win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’ve learned in laughter or in pai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w to surviv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get on my knees, I get on my knee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 I am before the love that changes m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e, I don’t know how but there’s pow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the blue skies, in the midnigh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 don’t know how but there’s pow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n I’m on my knee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 can be in a crowd or by myself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most anywher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n I feel there’s a need to talk with God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 is Emanuel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n I close my eyes no darkness there, there’s only light.</w:t>
      </w:r>
    </w:p>
    <w:sectPr>
      <w:type w:val="nextPage"/>
      <w:pgSz w:w="12240" w:h="15840"/>
      <w:pgMar w:left="1800" w:right="900" w:gutter="0" w:header="0" w:top="99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17:34:00Z</dcterms:created>
  <dc:creator>yang</dc:creator>
  <dc:description/>
  <dc:language>en-US</dc:language>
  <cp:lastModifiedBy>yang</cp:lastModifiedBy>
  <cp:lastPrinted>1999-04-17T10:33:00Z</cp:lastPrinted>
  <dcterms:modified xsi:type="dcterms:W3CDTF">1999-04-17T17:34:00Z</dcterms:modified>
  <cp:revision>1</cp:revision>
  <dc:subject/>
  <dc:title>On My Knees</dc:title>
</cp:coreProperties>
</file>