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 Little Town of Bethlehem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O little town of Bethlehem,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How still we see thee lie!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Above thy deep and dreamless sleep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The silent stars go by;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Yet in thy dark streets shineth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The everlasting Light: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The hopes and fears of all the years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Are met in thee tonigh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For Christ is born of Mary,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And gathered all above,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While mortals sleep, the angels keep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Their watch of wondering love.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 xml:space="preserve">O morning stars, together 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Proclaim the holy birth!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 xml:space="preserve">And praises sing to God the King, 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And peace to men on earth.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 xml:space="preserve">O holy Child of Bethlehem! </w:t>
      </w:r>
    </w:p>
    <w:p>
      <w:pPr>
        <w:pStyle w:val="Normal"/>
        <w:ind w:left="720" w:firstLine="360"/>
        <w:rPr>
          <w:sz w:val="52"/>
        </w:rPr>
      </w:pPr>
      <w:r>
        <w:rPr>
          <w:sz w:val="52"/>
        </w:rPr>
        <w:t>Descend to us, we pray;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Cast out our sin and enter in ,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Be born in us today.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 xml:space="preserve">We hear the Christmas angels 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>The great glad tidings tell;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 xml:space="preserve">O come to us, abide with us, </w:t>
      </w:r>
    </w:p>
    <w:p>
      <w:pPr>
        <w:pStyle w:val="Normal"/>
        <w:ind w:left="1080" w:hanging="0"/>
        <w:rPr>
          <w:sz w:val="48"/>
        </w:rPr>
      </w:pPr>
      <w:r>
        <w:rPr>
          <w:sz w:val="52"/>
        </w:rPr>
        <w:t>Our Lord Emmanuel!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 Little Town of Bethlehem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4:19:00Z</dcterms:created>
  <dc:creator>yang</dc:creator>
  <dc:description/>
  <dc:language>en-US</dc:language>
  <cp:lastModifiedBy>yang</cp:lastModifiedBy>
  <cp:lastPrinted>1999-11-29T20:32:00Z</cp:lastPrinted>
  <dcterms:modified xsi:type="dcterms:W3CDTF">1999-11-30T04:34:00Z</dcterms:modified>
  <cp:revision>1</cp:revision>
  <dc:subject/>
  <dc:title>O Little Town of Bethlehem</dc:title>
</cp:coreProperties>
</file>