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My Peac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y peace I give unto you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t’s a peace that the world cannot give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It’s a peace that the world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annot understand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Peace to know,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eace to live,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my peace I give unto you.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1:18:00Z</dcterms:created>
  <dc:creator>yang</dc:creator>
  <dc:description/>
  <dc:language>en-US</dc:language>
  <cp:lastModifiedBy>yang</cp:lastModifiedBy>
  <cp:lastPrinted>2001-09-28T18:21:00Z</cp:lastPrinted>
  <dcterms:modified xsi:type="dcterms:W3CDTF">2001-09-29T01:23:00Z</dcterms:modified>
  <cp:revision>1</cp:revision>
  <dc:subject/>
  <dc:title>My Peace</dc:title>
</cp:coreProperties>
</file>