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anat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5  5 -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5    3 -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5       5    -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2 - -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Mara-natha!  Lord we  seek you,  every  heart here,    waits as one.   Lord dr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    5 -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5       3  -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5  4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1 -  -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1</w:t>
      </w:r>
      <w:r>
        <w:rPr>
          <w:rFonts w:eastAsia="Symbol" w:cs="Symbol" w:ascii="Symbol" w:hAnsi="Symbol"/>
          <w:sz w:val="32"/>
          <w:szCs w:val="3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ar us,    for we need you.  Maranatha! Oh Lord Jesus, Come! Oh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- -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  1 -  -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6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5  -  -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! Oh Lord  come.   We a-wait your presence, Oh Lord come! Come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     5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5     3 -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5  4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|</w:t>
      </w:r>
      <w:r>
        <w:rPr>
          <w:sz w:val="32"/>
          <w:szCs w:val="32"/>
        </w:rPr>
        <w:t xml:space="preserve">   1 - -</w:t>
      </w:r>
      <w:r>
        <w:rPr>
          <w:rFonts w:eastAsia="Symbol" w:cs="Symbol" w:ascii="Symbol" w:hAnsi="Symbol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||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 us,   we long to  see you. Maranatha! Oh Lord Jesus come!</w:t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02:58:00Z</dcterms:created>
  <dc:creator>yang</dc:creator>
  <dc:description/>
  <dc:language>en-US</dc:language>
  <cp:lastModifiedBy>yang</cp:lastModifiedBy>
  <cp:lastPrinted>1996-12-26T19:03:00Z</cp:lastPrinted>
  <dcterms:modified xsi:type="dcterms:W3CDTF">1996-12-27T03:05:00Z</dcterms:modified>
  <cp:revision>2</cp:revision>
  <dc:subject/>
  <dc:title>Maranatha</dc:title>
</cp:coreProperties>
</file>