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Let Your Light Shine!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h, let your light shine wherever you go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et it shine like it never did before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et it shine all around you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so everyone will know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you are filled with the glory of the Lord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Hallelujah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et it shine with the glory of the Lord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Go on and shine, Hallelujah!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You are filled with the glory of the Lord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Oh, everywhere around,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every day you live, there are things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he Lord is asking you to do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Show a little kindness, promise to forgive.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et the love of God be found in you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h be a good disciple each and every day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lways try to be a neighbor and a friend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Share the Word with others.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Follow and obey.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how the world God’s love will never end.</w:t>
      </w:r>
    </w:p>
    <w:sectPr>
      <w:type w:val="nextPage"/>
      <w:pgSz w:w="12240" w:h="15840"/>
      <w:pgMar w:left="1800" w:right="630" w:gutter="0" w:header="0" w:top="72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5T08:20:00Z</dcterms:created>
  <dc:creator>yang</dc:creator>
  <dc:description/>
  <dc:language>en-US</dc:language>
  <cp:lastModifiedBy>yang</cp:lastModifiedBy>
  <dcterms:modified xsi:type="dcterms:W3CDTF">1999-02-05T08:20:00Z</dcterms:modified>
  <cp:revision>1</cp:revision>
  <dc:subject/>
  <dc:title>Let Your Light Shine</dc:title>
</cp:coreProperties>
</file>