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King Jesus Is Arisen!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ve you heard the news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 stone is rolled away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ave you heard?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y say the tomb is empty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ing Jesus is arisen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n this glorious Easter day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en the women came at the break of day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y saw ange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anding at the empty grav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He is not hear,” the angel said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King Jesus is arisen from the dead!”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allelujah, hallelujah!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 song of joyful prais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hallelujah, hallelujah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e is risen today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7:06:00Z</dcterms:created>
  <dc:creator>yang</dc:creator>
  <dc:description/>
  <dc:language>en-US</dc:language>
  <cp:lastModifiedBy>yang</cp:lastModifiedBy>
  <cp:lastPrinted>1999-04-01T23:05:00Z</cp:lastPrinted>
  <dcterms:modified xsi:type="dcterms:W3CDTF">1999-04-02T07:06:00Z</dcterms:modified>
  <cp:revision>1</cp:revision>
  <dc:subject/>
  <dc:title>King Jesus Is Arisen</dc:title>
</cp:coreProperties>
</file>