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Contour" w:hAnsi="Eras Contour" w:eastAsia="Eras Contour" w:cs="Eras Contour"/>
          <w:sz w:val="56"/>
          <w:szCs w:val="56"/>
          <w:u w:val="single"/>
        </w:rPr>
      </w:pPr>
      <w:r>
        <w:rPr>
          <w:rFonts w:eastAsia="Eras Contour" w:cs="Eras Contour" w:ascii="Eras Contour" w:hAnsi="Eras Contour"/>
          <w:sz w:val="56"/>
          <w:szCs w:val="56"/>
          <w:u w:val="single"/>
        </w:rPr>
        <w:t>Jesus - He Shall Be Great</w:t>
      </w:r>
    </w:p>
    <w:p>
      <w:pPr>
        <w:pStyle w:val="Normal"/>
        <w:jc w:val="center"/>
        <w:rPr>
          <w:rFonts w:ascii="BrushScript BT" w:hAnsi="BrushScript BT" w:eastAsia="BrushScript BT" w:cs="BrushScript BT"/>
          <w:sz w:val="48"/>
          <w:szCs w:val="48"/>
          <w:u w:val="single"/>
        </w:rPr>
      </w:pPr>
      <w:r>
        <w:rPr>
          <w:rFonts w:eastAsia="BrushScript BT" w:cs="BrushScript BT" w:ascii="BrushScript BT" w:hAnsi="BrushScript BT"/>
          <w:sz w:val="48"/>
          <w:szCs w:val="48"/>
          <w:u w:val="single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Behold, a maiden shall conceive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bear a Son and call Him Jesus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For thus the power of the Lord, </w:t>
      </w:r>
    </w:p>
    <w:p>
      <w:pPr>
        <w:pStyle w:val="Normal"/>
        <w:jc w:val="center"/>
        <w:rPr/>
      </w:pPr>
      <w:r>
        <w:rPr>
          <w:rFonts w:eastAsia="Amerigo BT" w:cs="Amerigo BT" w:ascii="Amerigo BT" w:hAnsi="Amerigo BT"/>
          <w:sz w:val="48"/>
          <w:szCs w:val="48"/>
        </w:rPr>
        <w:t>the Holy Ghost, has come upon her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(chorus)    And He who is born of Mary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He who is but a tiny baby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Shall be called the Son of God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His name is Jesus, His name is Jesus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His name is Jesus, He shall be great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shall be called the son of the Highest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o has given Him the throne of His fathers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of His kingdom there shall be no end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His name is Jesus, He shall be great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shall be called the Son of Righteousness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The Prince of Peace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the Lord of lords, the King of kings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His name is Jesus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Behold, good tidings of great joy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re come to you and to all people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For unto you is born this day in Bethlehem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our blessed Lord and Savior.  (chorus)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Precious Lord, take my hand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Lead me on, help me stand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I am tired, I am weak, I am worn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Thru the storm, thru the night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Lead me on to the light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Take my hand, precious Lord, lead me home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en my way grows drear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Precious Lord, linger near;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en my life is almost gone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Hear my cry,  hear my call,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Hold my hand lest I fall;</w:t>
      </w:r>
    </w:p>
    <w:p>
      <w:pPr>
        <w:pStyle w:val="Normal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Take my hand, precious Lord, lead me home.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Contour">
    <w:charset w:val="01"/>
    <w:family w:val="decorative"/>
    <w:pitch w:val="variable"/>
  </w:font>
  <w:font w:name="BrushScript BT">
    <w:charset w:val="01"/>
    <w:family w:val="script"/>
    <w:pitch w:val="variable"/>
  </w:font>
  <w:font w:name="Amerigo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Ó</w:t>
    </w:r>
    <w:r>
      <w:rPr/>
      <w:t xml:space="preserve"> 1980 by Lillenas Publishing Co. 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sus-He Shall Be GreatAbide in Hi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1T09:19:00Z</dcterms:created>
  <dc:creator>yang</dc:creator>
  <dc:description/>
  <dc:language>en-US</dc:language>
  <cp:lastModifiedBy>yang</cp:lastModifiedBy>
  <cp:lastPrinted>1997-12-21T10:13:00Z</cp:lastPrinted>
  <dcterms:modified xsi:type="dcterms:W3CDTF">1997-12-21T18:17:00Z</dcterms:modified>
  <cp:revision>3</cp:revision>
  <dc:subject/>
  <dc:title>COMFORT YE, MY PEOPLE</dc:title>
</cp:coreProperties>
</file>