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Jesus, Lord, I’m Captur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Jesus, Lord, I’m captured by Thy beauty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All my heart to Thee I’ve opened wide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Now set free from all religious duty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Only let me in Thyself abide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As I’m gazing here upon Thy glory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Fill my heart with radiancy divine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Saturate me, Lord, I now implore Thee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Mingle now Thy Spirit, Lord, with mine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Shining One how clear the sky above me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Son of man I see Thee on the throne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Holy One, the flames of God consume me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‘</w:t>
      </w:r>
      <w:r>
        <w:rPr>
          <w:sz w:val="52"/>
        </w:rPr>
        <w:t>Till my being glows with Thee alone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Lord, when first I saw Thee in Thy splendor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All self-love and glory sank in shame;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Now my heart its love and praises render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asting all the sweetness of Thy name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Precious Lord, my flask of alabaster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Gladly now I break in love for Thee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I anoint Thy head, beloved Master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Lord, behold, I’ve saved the best for Thee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Dearest Lord, I waste myself upon Thee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Loving Thee I’m deeply satisfied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Love out-poured from hidden depths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within me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ostly oil, dear Lord, I would provide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My beloved, come on spices’ mountain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How I yearn to see Thee face to face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Drink, dear Lord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From my heart’s flowing fountain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ill I rest fore’er in Thine embrace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Not alone, O Lord, do I adore Thee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But with all Thy saints as Thy dear bride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Quickly come, our love is waiting for Thee;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Jesus, Lord, Thou wilt be satisfied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20:19:00Z</dcterms:created>
  <dc:creator>yang</dc:creator>
  <dc:description/>
  <dc:language>en-US</dc:language>
  <cp:lastModifiedBy>yang</cp:lastModifiedBy>
  <cp:lastPrinted>1999-07-20T11:14:00Z</cp:lastPrinted>
  <dcterms:modified xsi:type="dcterms:W3CDTF">1999-08-03T20:19:00Z</dcterms:modified>
  <cp:revision>2</cp:revision>
  <dc:subject/>
  <dc:title>Jesus, Lord, I’m Captured</dc:title>
</cp:coreProperties>
</file>