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It’s So Good to Know You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2"/>
        <w:rPr/>
      </w:pPr>
      <w:r>
        <w:rPr/>
        <w:t>Like the grass in the dew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the birds in the blue sk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y heart is embraced by happiness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h, my loving Father in heave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t’s so good to know you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nly You can grant us blessings from abov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delivered us from our worri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filled our hearts with blazing jo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t’s so good to know You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h, Lord, all of my lif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will seek no one but You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oment by momen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want to dwell in Your love forever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bestowed upon u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an’t be f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9:46:00Z</dcterms:created>
  <dc:creator>yang</dc:creator>
  <dc:description/>
  <dc:language>en-US</dc:language>
  <cp:lastModifiedBy>yang</cp:lastModifiedBy>
  <cp:lastPrinted>1999-09-23T13:16:00Z</cp:lastPrinted>
  <dcterms:modified xsi:type="dcterms:W3CDTF">1999-09-23T20:16:00Z</dcterms:modified>
  <cp:revision>3</cp:revision>
  <dc:subject/>
  <dc:title>It’s So Good to Know You</dc:title>
</cp:coreProperties>
</file>