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I’ll Keep My Eyes on the Cross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is world tries to distract m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om the things that I must do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sometimes my heart grows heavy and your face seems far from view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ike a ship out on the angry waves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re’s a light there on the shor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I know I’m not alone here anymore.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  <w:t xml:space="preserve">I’ll keep my eyes on the cross, 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  <w:t>and when hope is far from view,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Lord, I will fix my eyes on you.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 xml:space="preserve">I’ll keep my eyes on the cross,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Like a beacon points the way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to a ship that’s been lost,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 xml:space="preserve">so I will find my way home,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if I keep my eyes on the cross.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metimes I turn my face away in shame for what I’ve don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n I can softly hear my Father say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That is why I sent my Son.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o when the trials seem too much to bear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will look to Calvary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 in the shadow of the cross it’s plain to see.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  <w:t xml:space="preserve">I’ll keep my eyes on the cross, 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  <w:t>and when hope is far from view,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Lord, I will fix my eyes on you.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 xml:space="preserve">I’ll keep my eyes on the cross,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Like a beacon points the way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to a ship that’s been lost,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 xml:space="preserve">so I will find my way home,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if I keep my eyes on the cros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re is hope for tomorrow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re is peace for today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f we focus on the cross of Christ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is love will light the way!</w:t>
      </w:r>
    </w:p>
    <w:sectPr>
      <w:type w:val="nextPage"/>
      <w:pgSz w:w="12240" w:h="15840"/>
      <w:pgMar w:left="1800" w:right="81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'll keep my eyes on the cross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9:52:00Z</dcterms:created>
  <dc:creator>yang</dc:creator>
  <dc:description/>
  <dc:language>en-US</dc:language>
  <cp:lastModifiedBy>yang</cp:lastModifiedBy>
  <cp:lastPrinted>1999-03-03T11:55:00Z</cp:lastPrinted>
  <dcterms:modified xsi:type="dcterms:W3CDTF">1999-03-03T19:57:00Z</dcterms:modified>
  <cp:revision>2</cp:revision>
  <dc:subject/>
  <dc:title>I’ll Keep My Eyes on the Cross</dc:title>
</cp:coreProperties>
</file>